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/>
        <w:drawing>
          <wp:inline distT="0" distB="0" distL="0" distR="0">
            <wp:extent cx="3367405" cy="1287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740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OSIA/OSDI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rder Sons of Italy in Americ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/>
        <w:t>Local lodges have approximately 14 to 17 officers elected by the general membership that lead the lodge meeting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Both men and women can join OSIA and participate fully and equally.  Nationally, of the 34,000 members, 50% are women, 50% are men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odges meet monthly and the board of officers meets monthly in addition to the general meet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embers will be selected for or can volunteer for committees such as Bylaws, Activities, Charity, Fundraising, Membership, and Budg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nual dues average ($60 per year for most lodges in Colorado) can be set and changed by the lodge members as needed, depending on budget requiremen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eneral membership qualification for new members starting a lodge is based on the National Bylaws and reads as follow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“</w:t>
      </w:r>
      <w:r>
        <w:rPr/>
        <w:t>Regular Members” are those members who are of Italian birth or descent: also, the spouses of those of Italian lineage, or those adopted by a person or persons of Italian lineage, and the spouses of such adopted persons; widows, widowers and divorced spouses of current or former member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ll members receive a national publication titled “</w:t>
      </w:r>
      <w:r>
        <w:rPr>
          <w:i/>
          <w:u w:val="single"/>
        </w:rPr>
        <w:t>Italian America</w:t>
      </w:r>
      <w:r>
        <w:rPr/>
        <w:t>” magazine, a quarterly, full color publication (check the website below for info on the magazine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embers have full access to the “Members Only” section of the national website, </w:t>
      </w:r>
      <w:hyperlink r:id="rId3">
        <w:r>
          <w:rPr>
            <w:rStyle w:val="InternetLink"/>
          </w:rPr>
          <w:t>www.osia.org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-720" w:right="-1080" w:hanging="0"/>
        <w:jc w:val="center"/>
        <w:rPr/>
      </w:pPr>
      <w:r>
        <w:rPr/>
      </w:r>
    </w:p>
    <w:p>
      <w:pPr>
        <w:pStyle w:val="Normal"/>
        <w:ind w:right="-1080" w:hanging="0"/>
        <w:rPr/>
      </w:pPr>
      <w:r>
        <w:rPr/>
        <w:t>For information on joining or starting a lodge, contact:</w:t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right="-1080" w:firstLine="720"/>
        <w:rPr/>
      </w:pPr>
      <w:r>
        <w:rPr/>
        <w:t>Dan Onofrio</w:t>
        <w:tab/>
        <w:tab/>
        <w:t>203-499-9187</w:t>
      </w:r>
    </w:p>
    <w:p>
      <w:pPr>
        <w:pStyle w:val="Normal"/>
        <w:ind w:left="-720" w:right="-1080" w:hanging="0"/>
        <w:rPr/>
      </w:pPr>
      <w:r>
        <w:rPr/>
        <w:tab/>
        <w:tab/>
        <w:t>Mark DeNunzio</w:t>
        <w:tab/>
        <w:t>850-932-8628</w:t>
      </w:r>
    </w:p>
    <w:p>
      <w:pPr>
        <w:pStyle w:val="Normal"/>
        <w:ind w:right="-108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sia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15:04:00Z</dcterms:created>
  <dc:creator>John Carochi</dc:creator>
  <dc:description/>
  <cp:keywords/>
  <dc:language>en-US</dc:language>
  <cp:lastModifiedBy>Emily Heinrich</cp:lastModifiedBy>
  <cp:lastPrinted>2018-06-19T07:42:00Z</cp:lastPrinted>
  <dcterms:modified xsi:type="dcterms:W3CDTF">2019-11-01T15:05:00Z</dcterms:modified>
  <cp:revision>5</cp:revision>
  <dc:subject/>
  <dc:title>OSIA</dc:title>
</cp:coreProperties>
</file>